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武汉学院绿化养护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本项目内绿化养护，包括树木、绿地、园林景观的日常维护和保养施肥。绿化充分，植物配置合理，达到黄土不露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园林植物达到：生长势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子健壮：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叶色正常，叶大而肥厚、有光泽、在正常的条件下不黄叶，不焦叶、不卷叶、不落叶，叶片上无虫尿、虫卵、蛀虫、灰尘；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被啃咬的叶片最严重的每株在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以下（包括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以下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枝干健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无明显枯枝、死杈、枝条粗壮，过冬前新梢木质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无蛀干害虫的活卵活虫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介壳虫最严重处主枝干上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平方厘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头活虫以下（包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头，以下同），较细的枝条每尺长的一段上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头活虫以下（包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头，以下同）；株数都在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以下（包括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以下同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树冠完整：分支点合适，主侧枝分布匀称和数量适宜、内膛不乱、通风透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措施好：按一级技术措施要求认真进行养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行道树无缺株，绿地内无死树。缺株、死树及时更换、补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草坪覆盖率应基本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；草坪内杂草控制在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以内；生长茂盛颜色正常，不枯黄；每年修剪暖地型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以上，冷地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次以上；无病虫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行道树和绿地内无死树，树木修剪合理，树形美观，能及时很好地解决树木与电线、建筑物、交通之间的矛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化生产垃圾（如：树枝、树叶、草沫等）重点地区路段必须做到随产随清，其它地区和路段必须做到日产日清；绿地整洁，无砖石瓦块、筐和塑料袋等废弃物，并做到经常保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树木树冠完整美观，分枝点合适，枝条粗壮，无枯枝死杈；主侧枝分布匀称、数量适宜、修剪科学合理；内膛不乱，通风透光。花灌木开花及时，株形丰满，花后修剪及时合理。绿篱、色块等修剪及时，枝叶茂密，整齐一致，整型树木造型雅观。行道树无缺株，绿地内无死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落叶树新梢生长健壮，叶片大小、颜色正常。在一般条件下，无黄叶、焦叶、卷叶，正常叶片保存率在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以上。针叶树针叶宿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结果枝条在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花坛、花带轮廓清晰，整齐美观，色彩艳丽，无残缺，无残花败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园林小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凉亭、长廊、水榭、花架、喷泉、雕塑等塑石、塑木小品、座椅、灯光等设施完好，整洁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天清扫一次，及时清运浮水垃圾。水体景观水面无废弃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体景观需经常换水，确保水质好，无臭味，水生动植物长势良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空地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严禁垃圾倾倒现象，空地上无明显垃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未经学校批准，空地不得用于其它用途，不得兴建任何设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8-18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